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ЕДИНАЯ  МЕТОДИЧЕСКАЯ  ТЕМ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ОУ  Апанасовская  СОШ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на  2011 – 2012 учебный  год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ЧНОСТНО  ОРИЕНТИРОВАННЫЙ  ПОДХОД  В  ОБУЧЕНИИ  И  ВОСПИТАНИИ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 успешной  реализации  единой  методической  темы  школы  определены  основные  </w:t>
      </w:r>
      <w:r>
        <w:rPr>
          <w:rFonts w:cs="Arial" w:ascii="Arial" w:hAnsi="Arial"/>
          <w:b/>
          <w:sz w:val="28"/>
          <w:szCs w:val="28"/>
        </w:rPr>
        <w:t>направления  работы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Arial" w:ascii="Arial" w:hAnsi="Arial"/>
          <w:sz w:val="28"/>
          <w:szCs w:val="28"/>
        </w:rPr>
        <w:t>*  гуманизация  и  гуманитаризация  общеобразовательного  процесса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Arial" w:ascii="Arial" w:hAnsi="Arial"/>
          <w:sz w:val="28"/>
          <w:szCs w:val="28"/>
        </w:rPr>
        <w:t>*  формирование  у  учащихся  потребности  в  обучении, саморазвитии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Arial" w:ascii="Arial" w:hAnsi="Arial"/>
          <w:sz w:val="28"/>
          <w:szCs w:val="28"/>
        </w:rPr>
        <w:t>*  создание  условий  для  удовлетворения  образовательных  потребностей   учащихс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 сохранение  здоровья  учащихся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 раскрытие  творческого  потенциала  учащихс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одержание  комплексно – целевой  программы  методической  учёбы  педагогических  кадров  МОУ  Апанасовская  СОШ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Основные  направления  методической  работы  школы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Семинарские  занятия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Организация  деятельности  МС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Организация  и  проведение  индивидуальных  консультаций  для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едагогических  работник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Управление  самообразованием  учителей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Организация  наставничества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 Организация  работы  по  формированию  ППО, аттестации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едагогических  кадров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9:00Z</dcterms:created>
  <dc:creator>Apschool</dc:creator>
  <dc:description/>
  <cp:keywords/>
  <dc:language>en-US</dc:language>
  <cp:lastModifiedBy>VPL54</cp:lastModifiedBy>
  <dcterms:modified xsi:type="dcterms:W3CDTF">2011-07-05T12:41:00Z</dcterms:modified>
  <cp:revision>6</cp:revision>
  <dc:subject/>
  <dc:title>ЕДИНАЯ  МЕТОДИЧЕСКАЯ  ТЕМА</dc:title>
</cp:coreProperties>
</file>