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 образовательной  программе  по  предмет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1. Общие  положения.</w:t>
      </w:r>
    </w:p>
    <w:p>
      <w:pPr>
        <w:pStyle w:val="Normal"/>
        <w:widowControl w:val="false"/>
        <w:autoSpaceDE w:val="false"/>
        <w:rPr/>
      </w:pPr>
      <w:r>
        <w:rPr/>
        <w:t>1.1. Образовательная  программа, согласно  ст. 32  Закона  РФ  «Об  образовании», - это  нормативно-правовой  документ, обязательный  для  выполнения  в  полном  объёме, предназначенный  для  реализации  требований  к  минимуму  содержания  и  уровню  подготовки  обучающихся  по  конкретному  предмету  учебного  плана  ОУ. Учебная  программа  также  определяет  ценности  и  цели, состав  и  логическую  последовательность  усвоения  элементов  содержания, выявляет  уровни  и   нормы  оценки  знаний  обучающих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 Составление  образовательной 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2.1. Образовательная  программа  по  предмету  разрабатывается  учителем  на  основе  типовой  программы, рекомендованной  Министерством  образования  РФ  (изд-во  «Дрофа», не  ранее  2000 года  издания). </w:t>
      </w:r>
    </w:p>
    <w:p>
      <w:pPr>
        <w:pStyle w:val="Normal"/>
        <w:widowControl w:val="false"/>
        <w:autoSpaceDE w:val="false"/>
        <w:rPr/>
      </w:pPr>
      <w:r>
        <w:rPr/>
        <w:t>2.2. Образовательная  программа  по  предмету  имеет  следующую  структуру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титульный  лис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ояснительную  запис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федеральный  компонент  федерального  стандарта  общего  образования  по  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требования  к  уровню  подготовки  по  данному  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ритерии  и  нормы  оценки  знаний, умений  и  навыков 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содержание  образовательной  програм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рактические  занятия  по  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онтроль  уровня  обучен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источники  информ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средства  обучения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  Титульный  лист  содержи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название  муниципального  органа  управления  и  образовательного 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</w:t>
      </w:r>
      <w:r>
        <w:rPr/>
        <w:t>учре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название  учебного  предмета, для  изучения  которого  написана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</w:t>
      </w:r>
      <w:r>
        <w:rPr/>
        <w:t>програм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указание  ступени, на  которой  изучается  програм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фамилия, имя, отчество  разработчика (учителя)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гриф  согласования  и  утверждения 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название  города, в  котором  подготовлена  програм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год  составления  програм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  Пояснительная  записк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Пояснительная  записка  начинается  с  объяснения  того, на  чём  основана  составленная  программа  учебного  курса: указывается  точное  название  типовой  учебной  программы  по  предмету  с  полным  библиографическим  описанием (автор(ы), место  и  год  издания  не  ранее  2000 года). Отмечается  также  соответствие  федеральному  компоненту  стандарта  образования (по  ступеням  обучения)  и  базисному  учебному  плану  образовательного  учреждения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Далее  следуют: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указание, в  какую  образовательную  область  входит  предме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краткая  характеристика  сущности  данного  предмета, его  функции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специфика  и  значение  для  решения  целей  и  задач  образ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цели  и  задачи  преподавания  учебного предмета  для  каждой  ступени 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</w:t>
      </w:r>
      <w:r>
        <w:rPr/>
        <w:t>обуч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общая  характеристика  курс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структура  курса (по  ступеням  обучен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обоснование  отбора  содержания  и  общей  логики  последовательности  его  изуч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логические  связи  данной  дисциплины  с  остальными  дисциплинами (разделами  дисциплины), т.е. межпредметные  и  внутрипредметные  связи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В  пояснительной  записке  могут  быть  даны  пояснения, обусловленные  требованиями  реализации  национально-регионального  компонента  образования  по  данному  предмету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на  чём  основано  использование  НРК  (ссылка  на  название  и  точное 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</w:t>
      </w:r>
      <w:r>
        <w:rPr/>
        <w:t>библиографическое  описание  программы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цели  и  задачи  преподавания  НРК  (по  ступеням  обучения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количество  часов  на  НРК  (до  15 %  от  общего  количества  времени,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</w:t>
      </w:r>
      <w:r>
        <w:rPr/>
        <w:t>отведённого  на  изучение  материала  учебного  курса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  Федеральный  компонент  государственного  стандарта  образования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Государственный  стандарт  общего  образования, нормы  и  требования, </w:t>
      </w:r>
    </w:p>
    <w:p>
      <w:pPr>
        <w:pStyle w:val="Normal"/>
        <w:widowControl w:val="false"/>
        <w:autoSpaceDE w:val="false"/>
        <w:rPr/>
      </w:pPr>
      <w:r>
        <w:rPr/>
        <w:t>определяющие  обязательный  минимум  содержания  основных  образовательных  программ  общего  образования. Федеральный  компонент  государственного  стандарта  общего  образования, разработанный  в  соответствии  с  Законом  РФ  «Об  образовании» (ст. 7)  и  Концепцией  модернизации  российского  образования  на  период  до  2010 года (утверждена  распоряжением  Правительства  РФ  № 1756-р  от  29.12.2001 г.), устанавливает  обязательный  минимум  содержания  основных  образовательных  программ  общего  образования  и  структурирован  по  ступеням  общего  образования (начальное  общее, основное  общее, среднее (полное)) по  учебным  предметам. Обязательный  минимум  содержания  образовательных  программ  как  обобщённое  содержание  образования, представлен  в  форме  набора  предметных  тем (дидактических  единиц), включаемых  в  обязательном  порядке  в  основные  образовательные  программы  начального, общего, основного  общего  и  среднего (полного) общего  обра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  Требования  к  уровню  подготовки  обучающихся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Это  установленные  стандартом  результаты  освоения  обязательного  минимума  федерального  компонента  государственного  стандарта  образования. Требования  разрабатываются  в  соответствии  с  обязательным  минимумом, преемственны  по  ступеням  общего  образования  и  учебным  предметам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Требования  задаются  в  деятельностной  форме  (что  в  результате  изучения  учебного  предмета  учащиеся  должны  знать, уметь, использовать  в  практической  деятельности  и  повседневной  жизни). Определяются  требования  к  уровню  подготовки  не  только  выпускников, но  и  учащегося  каждого  класса  1-й, 2-й  и  3-й  ступеней  обучения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В  </w:t>
      </w:r>
      <w:r>
        <w:rPr>
          <w:b/>
          <w:i/>
        </w:rPr>
        <w:t>раздел  «Критерии  и  нормы  оценки  ЗУН  обучающихся»</w:t>
      </w:r>
      <w:r>
        <w:rPr/>
        <w:t xml:space="preserve">  должны  быть  включены  критерии  и  нормы  оценки  знаний, умений  и  навыков  учащихся  по  всем  видам  контроля: устные  ответы, контрольные, самостоятельные, лабораторные, графические  и  практические  работы; сочинения  и  изложения; контрольное  списывание; диктанты; тестовые  задания; зачёты; выразительное  чтение  текста  наизусть.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Раздел  «Содержание  учебной  дисциплины».</w:t>
      </w:r>
    </w:p>
    <w:p>
      <w:pPr>
        <w:pStyle w:val="Normal"/>
        <w:rPr/>
      </w:pPr>
      <w:r>
        <w:rPr/>
        <w:t xml:space="preserve">           </w:t>
      </w:r>
      <w:r>
        <w:rPr/>
        <w:t>Формирование  содержания  учебного  курса  осуществляется  на  основе  следующих  принципов:</w:t>
      </w:r>
    </w:p>
    <w:p>
      <w:pPr>
        <w:pStyle w:val="Normal"/>
        <w:numPr>
          <w:ilvl w:val="0"/>
          <w:numId w:val="2"/>
        </w:numPr>
        <w:rPr/>
      </w:pPr>
      <w:r>
        <w:rPr/>
        <w:t>единства  содержания  обучения  на  разных  его  уровнях;</w:t>
      </w:r>
    </w:p>
    <w:p>
      <w:pPr>
        <w:pStyle w:val="Normal"/>
        <w:numPr>
          <w:ilvl w:val="0"/>
          <w:numId w:val="2"/>
        </w:numPr>
        <w:rPr/>
      </w:pPr>
      <w:r>
        <w:rPr/>
        <w:t>отражения  в  содержании  обучения  задач  развития  личности;</w:t>
      </w:r>
    </w:p>
    <w:p>
      <w:pPr>
        <w:pStyle w:val="Normal"/>
        <w:numPr>
          <w:ilvl w:val="0"/>
          <w:numId w:val="2"/>
        </w:numPr>
        <w:rPr/>
      </w:pPr>
      <w:r>
        <w:rPr/>
        <w:t>научности  и  практической  значимости  содержания 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доступности  обучения.</w:t>
      </w:r>
    </w:p>
    <w:p>
      <w:pPr>
        <w:pStyle w:val="Normal"/>
        <w:rPr/>
      </w:pPr>
      <w:r>
        <w:rPr/>
        <w:t xml:space="preserve">            </w:t>
      </w:r>
      <w:r>
        <w:rPr/>
        <w:t>Оформлять  содержание  учебной  дисциплины  необходимо  по  следующей  схем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340"/>
        <w:gridCol w:w="2339"/>
        <w:gridCol w:w="233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  <w:p>
            <w:pPr>
              <w:pStyle w:val="Normal"/>
              <w:rPr/>
            </w:pPr>
            <w:r>
              <w:rPr/>
              <w:t>(раздела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звание  темы (раздел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 темы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раздел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Количество  практических  занятий  по  предметам  указывается  в  соответствующем  разделе  образовательной  программы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 </w:t>
      </w:r>
      <w:r>
        <w:rPr>
          <w:b/>
          <w:i/>
        </w:rPr>
        <w:t>разделе  «Практические  занятия»</w:t>
      </w:r>
      <w:r>
        <w:rPr/>
        <w:t xml:space="preserve">  указывается  количество  необходимых  пол  программе  практических  занятий, распределённых  по  классам  и  по  темам.</w:t>
      </w:r>
    </w:p>
    <w:p>
      <w:pPr>
        <w:pStyle w:val="Normal"/>
        <w:ind w:firstLine="708"/>
        <w:rPr/>
      </w:pPr>
      <w:r>
        <w:rPr/>
        <w:t>Отмечаются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о  русскому  языку</w:t>
      </w:r>
      <w:r>
        <w:rPr/>
        <w:t xml:space="preserve"> – контрольные  работы, диктанты, сочинения, изложения, уроки  развития  речи, тесты, контрольное  списывание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о  литературе</w:t>
      </w:r>
      <w:r>
        <w:rPr/>
        <w:t xml:space="preserve"> – контрольные  работы, уроки  развития  речи  и  внеклассного  чтения, тексты  для  заучивания  наизусть, тесты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о  математике</w:t>
      </w:r>
      <w:r>
        <w:rPr/>
        <w:t xml:space="preserve"> – контрольные  и  самостоятельные  работы, тесты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о  физике, химии, биологии, географии</w:t>
      </w:r>
      <w:r>
        <w:rPr/>
        <w:t xml:space="preserve"> – контрольные, лабораторные  и  практические  работы, тесты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о  истории  и  обществознанию</w:t>
      </w:r>
      <w:r>
        <w:rPr/>
        <w:t xml:space="preserve"> –контрольные  срезы  знаний, тесты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о  черчению</w:t>
      </w:r>
      <w:r>
        <w:rPr/>
        <w:t xml:space="preserve"> – контрольные  и  графические  работы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о  иностранному  языку</w:t>
      </w:r>
      <w:r>
        <w:rPr/>
        <w:t xml:space="preserve"> – контрольные  работы, тесты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о  ОБЖ</w:t>
      </w:r>
      <w:r>
        <w:rPr/>
        <w:t xml:space="preserve"> – контрольные  и  практические  работы, тесты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о  музыке, изобразительному  искусству</w:t>
      </w:r>
      <w:r>
        <w:rPr/>
        <w:t xml:space="preserve"> – практические  работы  и  контрольные  срезы  знаний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о  физической  культуре</w:t>
      </w:r>
      <w:r>
        <w:rPr/>
        <w:t xml:space="preserve"> – нормативы  физической  подготовленности  учащихся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о  информатике</w:t>
      </w:r>
      <w:r>
        <w:rPr/>
        <w:t xml:space="preserve"> – контрольные  срезы  знаний, тесты.</w:t>
      </w:r>
    </w:p>
    <w:p>
      <w:pPr>
        <w:pStyle w:val="Normal"/>
        <w:rPr/>
      </w:pPr>
      <w:r>
        <w:rPr/>
        <w:t xml:space="preserve">            </w:t>
      </w:r>
      <w:r>
        <w:rPr/>
        <w:t>В  этом  же  разделе  отмечается  также  реализация  НРК  по  предмету (количество  отведённого  на  НРК  времени  по  классам).</w:t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</w:rPr>
        <w:t>Раздел  «Контроль  уровня  обучения»</w:t>
      </w:r>
      <w:r>
        <w:rPr/>
        <w:t xml:space="preserve">  содержит  пакет  контрольно – измерительных  материалов (контрольных  работ, тестов  по  классам  и  темам), включая  материал  для  проведения  устного  экзамена  по  выбору  выпускников  основной  и  средней  школы. Материал  для  экзамена (тесты, билеты, практическая  часть) составляется  учителем  на  основании  образовательной  программы  и  примерных  вопросов  по  предмету  для  проведения  устных  экзаменов (журнал  «Вестник  образования») и  содержит  пояснительную  записку, в  которой  даётся  обоснование  расхождения  с  примерными  вопросами, отражается  реализация  национально – регионального  компонента  и  практической  части  программы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 </w:t>
      </w:r>
      <w:r>
        <w:rPr>
          <w:b/>
          <w:i/>
        </w:rPr>
        <w:t>разделе  «Источники  информации  и  средства  обучения»</w:t>
      </w:r>
      <w:r>
        <w:rPr/>
        <w:t xml:space="preserve">  указываются: </w:t>
      </w:r>
    </w:p>
    <w:p>
      <w:pPr>
        <w:pStyle w:val="Normal"/>
        <w:numPr>
          <w:ilvl w:val="0"/>
          <w:numId w:val="5"/>
        </w:numPr>
        <w:rPr/>
      </w:pPr>
      <w:r>
        <w:rPr/>
        <w:t>материалы  учебно – методического  комплекта (учебники, учебные  пособия, рабочие  тетради  по  предмету  и  т.д.), обеспечивающие  полноту  изучения  учебной  дисциплины;</w:t>
      </w:r>
    </w:p>
    <w:p>
      <w:pPr>
        <w:pStyle w:val="Normal"/>
        <w:numPr>
          <w:ilvl w:val="0"/>
          <w:numId w:val="5"/>
        </w:numPr>
        <w:rPr/>
      </w:pPr>
      <w:r>
        <w:rPr/>
        <w:t>рекомендуемая  для  учителя  литература (методические  рекомендации  по  изучению  курса);</w:t>
      </w:r>
    </w:p>
    <w:p>
      <w:pPr>
        <w:pStyle w:val="Normal"/>
        <w:numPr>
          <w:ilvl w:val="0"/>
          <w:numId w:val="5"/>
        </w:numPr>
        <w:rPr/>
      </w:pPr>
      <w:r>
        <w:rPr/>
        <w:t>литература  для  учащихся (учебная  и  научно – популярная).</w:t>
      </w:r>
    </w:p>
    <w:p>
      <w:pPr>
        <w:pStyle w:val="Normal"/>
        <w:rPr/>
      </w:pPr>
      <w:r>
        <w:rPr/>
        <w:t xml:space="preserve">            </w:t>
      </w:r>
      <w:r>
        <w:rPr/>
        <w:t>Список  литературы  включает  библиографические  описания  изданий, которые  перечисляются  в  алфавитном  порядке  с  указанием  автора, названия  книги, места  и  года  издания.</w:t>
      </w:r>
    </w:p>
    <w:p>
      <w:pPr>
        <w:pStyle w:val="Normal"/>
        <w:rPr/>
      </w:pPr>
      <w:r>
        <w:rPr/>
        <w:t xml:space="preserve">             </w:t>
      </w:r>
      <w:r>
        <w:rPr/>
        <w:t>В  данном  разделе  содержится  также  перечень  рекомендуемых  средств 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 Рассмотрение  и  утверждение  образовательной  программы.</w:t>
      </w:r>
    </w:p>
    <w:p>
      <w:pPr>
        <w:pStyle w:val="Normal"/>
        <w:rPr/>
      </w:pPr>
      <w:r>
        <w:rPr/>
        <w:t>7.1.  Образовательная программа  по  предмету  рассматривается  на  заседании  школьных  методических  объединений, согласуется  с  завучем (указывается  дата, номер  протокола  заседания  МО  и  подписи  руководителя  МО  и  завуча).</w:t>
      </w:r>
    </w:p>
    <w:p>
      <w:pPr>
        <w:pStyle w:val="Normal"/>
        <w:rPr/>
      </w:pPr>
      <w:r>
        <w:rPr/>
        <w:t>7.2.  Согласно  п.6  и  7  Закона  РФ  «Об  образовании», утверждение  образовательных  программ  по  учебным  предметам  относится  к  компетенции  образовательного  учреждения, поэтому  образовательная  программа  утверждается  директором  образовательного  учреждения (обязательно  ставятся  дата, подпись  и  заверяется  печатью  образовательного  учреж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   Действие  образовательной  программы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Образовательная  программа  действует, пока  действует  Государственный  стандарт </w:t>
      </w:r>
    </w:p>
    <w:p>
      <w:pPr>
        <w:pStyle w:val="Normal"/>
        <w:rPr/>
      </w:pPr>
      <w:r>
        <w:rPr/>
        <w:t>образования  по  предме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35:00Z</dcterms:created>
  <dc:creator>Apschool</dc:creator>
  <dc:description/>
  <cp:keywords/>
  <dc:language>en-US</dc:language>
  <cp:lastModifiedBy>user</cp:lastModifiedBy>
  <dcterms:modified xsi:type="dcterms:W3CDTF">2007-03-15T10:24:00Z</dcterms:modified>
  <cp:revision>14</cp:revision>
  <dc:subject/>
  <dc:title>Образовательная программа</dc:title>
</cp:coreProperties>
</file>