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классном руководител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Настоящее положение разработано в соответствии с Уставом  ОУ, определяющим перечень и порядок издания локальных актов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.2. Классный руководитель - профессионал-педагог, который организует систему отношений между школ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 ребенком через разнообразные виды воспитывающей деятельности классного коллектива, создает условия для индивидуального самовыражения каждого ученика и осуществляет свою деятельность в единой системе учебно-воспитательной работы школы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3. Классный руководитель назначается директором из числа педагогических работников. В своей деятельности классный руководитель руководствуется настоящим положением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Основные задачи и функции классного руководител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ными задачами классного руководителя являютс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еспечение благоприятного психологического климата в класс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К основным функциям классного руководителя относятс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) аналитическа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зучение индивидуальных особенностей учащихс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зучение и анализ развития классного коллектив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нализ и оценка семейного воспитания каждого ребенк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нализ и оценка уровня воспитанности учащихся и всего классного коллектив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) организационно-педагогическа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рганизация и стимулирование разнообразной деятельности учащихс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становление связи школы и семей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) коммуникативная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егулирование межличностных отношений между учащимис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становление оптимальных взаимоотношений «учитель-ученик»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 общего благоприятного психологического климата в коллективе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Формы работы классного руководителя с учащимис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конкретных форм работы с классным коллективом является прерогативой классного руководителя. При этом он ориентируется на приоритет следующих форм работы с современными школьниками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искуссионны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гровы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исковы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следовательски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стязательны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творческого труд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олевого тренинг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сихологических (позволяющих ребенку познать себя)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Обязанности классного руководител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Классный руководитель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едет документацию класса, предоставляя администрации школы статистическую информацию и сведения об успеваемости и посещаемости обучающихс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рганизует деятельность учащихся по соблюдению положений Устава и локальных актов школы, Договора на получение образования в школе, заключенного между ней и родителями обучающихс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едет совместную деятельность с педагогами-предметниками, родителями (законными представителями) обучающихся, специалистами служб сопровождения, организациями и учреждениями в целях обеспечения эффективности образовательного процесса, оптимального функционирования и развития классного коллектива, согласования единства предъявляемых к обучающимся требований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рганизует работу по пропаганде среди школьников здорового образа жизни, становления гармонично развитой личности, в том числе через объединения по интересам (факультативы, кружки, секции, студии и т.п.)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епосредственно и постоянно участвует в школьной жизни обучающихся, содействуя их оптимальному общению, полноценному обучению, адаптации к современным жизненным условиям, выработке у школьников чувства собственного достоинства, любви и уважения к Родине, семье, другим людям, природе, к общечеловеческим ценностям, правам и свободам человек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необходимых случаях способствует разрешению конфликт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2. В обязанности классного руководителя по организации деятельности классного коллектива входит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аспределение различных поручений среди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абота с активом класс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рганизация классных коллективных творческих дел и других мероприятий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направление учеников класса в советы общешкольных дел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забота о заболевших учениках, пропустивших много уроков (организация помощи в учебе, обеспечение внимательного отношения к ним со стороны одноклассников)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рганизация дежурства по классу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рганизация дежурства класса по школ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3. Классный руководитель контролирует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осещаемость учебных занятий класс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спеваемость обучаю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облюдение обучающимися правил пользования учебными кабинетами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едение дневников обучаю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еспечение школьниками требуемого санитарного состояния закрепленного за классом учебного кабинет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облюдение установленных требований к внешнему виду обучаю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рганизацию питания класса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.4. Классный руководитель проводит работу с родителями по поводу успеваемости и посещаемости обуча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щихся, их поведения и взаимоотношений с </w:t>
      </w:r>
      <w:r>
        <w:rPr>
          <w:rFonts w:cs="Arial" w:ascii="Arial" w:hAnsi="Arial"/>
          <w:sz w:val="20"/>
          <w:szCs w:val="20"/>
        </w:rPr>
        <w:t>учителями</w:t>
      </w:r>
      <w:r>
        <w:rPr>
          <w:rFonts w:cs="Arial" w:ascii="Arial" w:hAnsi="Arial"/>
          <w:sz w:val="20"/>
          <w:szCs w:val="20"/>
          <w:lang w:val="en-US"/>
        </w:rPr>
        <w:t xml:space="preserve"> и одноклассникам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5. Классный руководитель обеспечивает благоприятные условия для развития познавательных интересов школьников, расширения их кругозор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Права классного руководител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ный руководитель как административное лицо имеет право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лучать регулярно информацию о физическом и психическом здоровье детей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ординировать работу учителей-предметников, работающих с учащимися данного класс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носить на рассмотрение администрации согласованные с классным коллективом предложени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иглашать родителей обучающихся (лиц, их заменяющих) в школу для решения вопросов, связанных с обучением и воспитанием учеников класс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ести опытно-экспериментальную работу по различным проблемам методической и воспитательной деятельност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Документация классного руководител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ный руководитель ведет следующую документацию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анализ и план воспитательной работы с классом на учебный год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тетрадь (папка) классного руководител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лан работы - сетка на каждую четверть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1:00Z</dcterms:created>
  <dc:creator> Apschool</dc:creator>
  <dc:description/>
  <cp:keywords/>
  <dc:language>en-US</dc:language>
  <cp:lastModifiedBy>user</cp:lastModifiedBy>
  <cp:lastPrinted>2009-03-18T15:28:00Z</cp:lastPrinted>
  <dcterms:modified xsi:type="dcterms:W3CDTF">2007-03-15T10:25:00Z</dcterms:modified>
  <cp:revision>4</cp:revision>
  <dc:subject/>
  <dc:title>Положение о классном руководителе</dc:title>
</cp:coreProperties>
</file>