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оведения  промежуточной  аттестации  учащихся  МОУ  Апанасовская 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ЩИЕ  ПОЛОЖЕНИЯ.</w:t>
      </w:r>
    </w:p>
    <w:p>
      <w:pPr>
        <w:pStyle w:val="Normal"/>
        <w:numPr>
          <w:ilvl w:val="1"/>
          <w:numId w:val="3"/>
        </w:numPr>
        <w:rPr/>
      </w:pPr>
      <w:r>
        <w:rPr/>
        <w:t>Настоящее  Положение  составлено  на  основании  ст.15 п. 3  Закона  РФ  «Об  образовании», Устава  ОУ.</w:t>
      </w:r>
    </w:p>
    <w:p>
      <w:pPr>
        <w:pStyle w:val="Normal"/>
        <w:numPr>
          <w:ilvl w:val="1"/>
          <w:numId w:val="3"/>
        </w:numPr>
        <w:rPr/>
      </w:pPr>
      <w:r>
        <w:rPr/>
        <w:t>Промежуточная  аттестация  проводится  в  4 – 8, 10 классах  по  предметам  с  недельной  нагрузкой  более  1  час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К  промежуточной  аттестации  допускаются  обучающиеся  4 – 8, 10 классов, освоившие  образовательные  программы  за  текущий  учебный  год  и  имеющие  положительные  годовые  отметки  по  всем  предметам  учебного  плана  общеобразовательного  учреждения, а  также  обучающие, имеющие  неудовлетворительную  годовую  отметку  по  одному  предмету  учебного  плана  с  обязательной  сдачей  экзамена  по  этому  предмет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ОРГАНИЗАЦИЯ  ПРОМЕЖУТОЧНОЙ  АТТЕСТАЦИИ.</w:t>
      </w:r>
    </w:p>
    <w:p>
      <w:pPr>
        <w:pStyle w:val="Normal"/>
        <w:rPr/>
      </w:pPr>
      <w:r>
        <w:rPr/>
        <w:t xml:space="preserve">      </w:t>
      </w:r>
      <w:r>
        <w:rPr/>
        <w:t>2.1. Учебный  год  в  4 – 8, 10  классах  заканчивается  промежуточной  аттестацией.</w:t>
      </w:r>
    </w:p>
    <w:p>
      <w:pPr>
        <w:pStyle w:val="Normal"/>
        <w:rPr/>
      </w:pPr>
      <w:r>
        <w:rPr/>
        <w:t xml:space="preserve">      </w:t>
      </w:r>
      <w:r>
        <w:rPr/>
        <w:t>2.2. Промежуточная  аттестация  проводится  в  последнюю  неделю  учебного  года.</w:t>
      </w:r>
    </w:p>
    <w:p>
      <w:pPr>
        <w:pStyle w:val="Normal"/>
        <w:rPr/>
      </w:pPr>
      <w:r>
        <w:rPr/>
        <w:t xml:space="preserve">      </w:t>
      </w:r>
      <w:r>
        <w:rPr/>
        <w:t>2.3. В  ходе  промежуточной  аттестации  предусматриваются  следующие  экзамены:</w:t>
      </w:r>
    </w:p>
    <w:p>
      <w:pPr>
        <w:pStyle w:val="Normal"/>
        <w:rPr/>
      </w:pPr>
      <w:r>
        <w:rPr/>
        <w:t xml:space="preserve">      </w:t>
      </w:r>
      <w:r>
        <w:rPr/>
        <w:t xml:space="preserve">2.3.1. два  обязательных  экзамена    для  учащихся  4 – 8, 10 классов, которые   </w:t>
      </w:r>
    </w:p>
    <w:p>
      <w:pPr>
        <w:pStyle w:val="Normal"/>
        <w:rPr/>
      </w:pPr>
      <w:r>
        <w:rPr/>
        <w:t xml:space="preserve">               </w:t>
      </w:r>
      <w:r>
        <w:rPr/>
        <w:t>определяются  ПС  ОУ;</w:t>
      </w:r>
    </w:p>
    <w:p>
      <w:pPr>
        <w:pStyle w:val="Normal"/>
        <w:rPr/>
      </w:pPr>
      <w:r>
        <w:rPr/>
        <w:t xml:space="preserve">      </w:t>
      </w:r>
      <w:r>
        <w:rPr/>
        <w:t>2.3.2. один  экзамен  по  выбору  учащегося  для  учащихся  7, 8 классов;</w:t>
      </w:r>
    </w:p>
    <w:p>
      <w:pPr>
        <w:pStyle w:val="Normal"/>
        <w:rPr/>
      </w:pPr>
      <w:r>
        <w:rPr/>
        <w:t xml:space="preserve">      </w:t>
      </w:r>
      <w:r>
        <w:rPr/>
        <w:t>2.3.3. два  экзамена  по  выбору  учащегося  для  учащихся  10 класса.</w:t>
      </w:r>
    </w:p>
    <w:p>
      <w:pPr>
        <w:pStyle w:val="Normal"/>
        <w:rPr/>
      </w:pPr>
      <w:r>
        <w:rPr/>
        <w:t xml:space="preserve">      </w:t>
      </w:r>
      <w:r>
        <w:rPr/>
        <w:t xml:space="preserve">2.4.Выбор  и  форма  проведения  экзаменов  утверждается  ПС  ОУ. </w:t>
      </w:r>
    </w:p>
    <w:p>
      <w:pPr>
        <w:pStyle w:val="Normal"/>
        <w:numPr>
          <w:ilvl w:val="1"/>
          <w:numId w:val="2"/>
        </w:numPr>
        <w:rPr/>
      </w:pPr>
      <w:r>
        <w:rPr/>
        <w:t>Любой  учащийся  4 – 8, 10 классов  может  сдавать  ещё  один  или  два  экзамена  по  своему  выбору  с  целью  повышения  годовой  отметки  по  определённому  предмету.</w:t>
      </w:r>
    </w:p>
    <w:p>
      <w:pPr>
        <w:pStyle w:val="Normal"/>
        <w:numPr>
          <w:ilvl w:val="1"/>
          <w:numId w:val="2"/>
        </w:numPr>
        <w:rPr/>
      </w:pPr>
      <w:r>
        <w:rPr/>
        <w:t>Материалы  для  проведения  промежуточной  аттестации  разрабатываются  самими  учителями – предметниками, рассматриваются  на  МО, МС  и  утверждаются  экспертной  комиссией. Весь  экзаменационный  материал  сдаётся  не  позднее  01 апреля.</w:t>
      </w:r>
    </w:p>
    <w:p>
      <w:pPr>
        <w:pStyle w:val="Normal"/>
        <w:numPr>
          <w:ilvl w:val="1"/>
          <w:numId w:val="2"/>
        </w:numPr>
        <w:rPr/>
      </w:pPr>
      <w:r>
        <w:rPr/>
        <w:t>Переводные  экзамены  в  ходе  промежуточной  аттестации  принимает  учитель, преподающий  в  данном  классе, в  присутствии  одного – двух  ассистентов  из  числа  учителей  того  же  цикла  предметов, назначаемых  приказом  директора  ОУ.</w:t>
      </w:r>
    </w:p>
    <w:p>
      <w:pPr>
        <w:pStyle w:val="Normal"/>
        <w:numPr>
          <w:ilvl w:val="1"/>
          <w:numId w:val="2"/>
        </w:numPr>
        <w:rPr/>
      </w:pPr>
      <w:r>
        <w:rPr/>
        <w:t>Расписание  переводных  экзаменов  утверждается  решением  ПС  ОУ  не  позднее  15  мая, доводится  до  сведения  учителей, учащихся  и  их  родителей  не  позднее  20  мая.</w:t>
      </w:r>
    </w:p>
    <w:p>
      <w:pPr>
        <w:pStyle w:val="Normal"/>
        <w:numPr>
          <w:ilvl w:val="1"/>
          <w:numId w:val="2"/>
        </w:numPr>
        <w:rPr/>
      </w:pPr>
      <w:r>
        <w:rPr/>
        <w:t>От  обязательных  экзаменов  в  ходе  промежуточной  аттестации  решением  ПС  ОУ  могут  освобождаться  учащиеся, отлично  успевающие  по  соответствующим  предметам; при  этом  экзамен  по  выбору  сдают  все  учащиеся.</w:t>
      </w:r>
    </w:p>
    <w:p>
      <w:pPr>
        <w:pStyle w:val="Normal"/>
        <w:ind w:left="360" w:hanging="0"/>
        <w:rPr/>
      </w:pPr>
      <w:r>
        <w:rPr/>
        <w:t xml:space="preserve">2.10.Учащиеся  могут  быть  освобождены  от  переводных  экзаменов  в  ходе  промежуточной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аттестации  по  состоянию  здоровья  на  основании  справки  из  медицинского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учреждения  при  условии, что  они  успевают  по  всем  предметам. </w:t>
      </w:r>
    </w:p>
    <w:p>
      <w:pPr>
        <w:pStyle w:val="Normal"/>
        <w:ind w:left="360" w:hanging="0"/>
        <w:rPr/>
      </w:pPr>
      <w:r>
        <w:rPr/>
        <w:t xml:space="preserve">2.11.Учащиеся, заболевшие  в  период  промежуточной  аттестации, на  основании  справки  из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медицинского  учреждения  могут  быть  освобождены  от  части  или  всех  экзаменов,  \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или  сроки  экзаменов  им  могут  быть  изменены.</w:t>
      </w:r>
    </w:p>
    <w:p>
      <w:pPr>
        <w:pStyle w:val="Normal"/>
        <w:numPr>
          <w:ilvl w:val="1"/>
          <w:numId w:val="1"/>
        </w:numPr>
        <w:rPr/>
      </w:pPr>
      <w:r>
        <w:rPr/>
        <w:t>Для  оформления  результатов  промежуточной  аттестации  используются  бланки  протоколов. Оценки, полученные  на  экзаменах, заносятся  в  классные  журна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чащиеся, получившие  на  экзамене  неудовлетворительную  отметку, сдают  экзамены  повторно  в  июне, но  не  раньше, чем  через  две  недели  после  окончания  учебного  год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56:00Z</dcterms:created>
  <dc:creator>Apschool</dc:creator>
  <dc:description/>
  <cp:keywords/>
  <dc:language>en-US</dc:language>
  <cp:lastModifiedBy>user</cp:lastModifiedBy>
  <dcterms:modified xsi:type="dcterms:W3CDTF">2007-03-15T10:31:00Z</dcterms:modified>
  <cp:revision>6</cp:revision>
  <dc:subject/>
  <dc:title>Положение о пром аттестации</dc:title>
</cp:coreProperties>
</file>