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</w:rPr>
        <w:t xml:space="preserve">ложение </w:t>
      </w:r>
      <w:r>
        <w:rPr>
          <w:rFonts w:cs="Arial" w:ascii="Arial" w:hAnsi="Arial"/>
          <w:b/>
          <w:bCs/>
          <w:color w:val="000000"/>
        </w:rPr>
        <w:t>о школьной предметной неделе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  <w:lang w:val="en-US"/>
        </w:rPr>
        <w:t xml:space="preserve">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Задачи предметной недели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Организация и порядок проведения предметной недели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. Предметная неделя проводится в соответствии с планом работы школы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.2. План подготовки и проведения предметной недели утверждается директором школы не позднее чем за  недел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 до начала ее проведения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.3. Организатором предметной недели является методическое объединение.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4. Участниками предметной недели являются: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5. В рамках предметной недели могут проводиться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едметные олимпиады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етрадиционные уроки по предмету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внеклассные мероприяти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бщешкольные мероприятия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8. 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.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.9. По окончании предметной недели на заседании методического объединен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z w:val="20"/>
          <w:szCs w:val="20"/>
          <w:lang w:val="en-US"/>
        </w:rPr>
        <w:t>проводится анализ мероприятий, организованных в ходе недел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10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 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лан предметной недели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ланы или сценарии открытых мероприятий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нализ итогов предметной недел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3:00Z</dcterms:created>
  <dc:creator>Apschool</dc:creator>
  <dc:description/>
  <cp:keywords/>
  <dc:language>en-US</dc:language>
  <cp:lastModifiedBy>user</cp:lastModifiedBy>
  <cp:lastPrinted>2009-03-20T13:33:00Z</cp:lastPrinted>
  <dcterms:modified xsi:type="dcterms:W3CDTF">2007-03-15T10:26:00Z</dcterms:modified>
  <cp:revision>6</cp:revision>
  <dc:subject/>
  <dc:title>Положение о школьной предметной неделе</dc:title>
</cp:coreProperties>
</file>