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внутришкольном  контроле  (ВШК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 направления  ВШК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ие  Закона  РФ  «Об  образовании»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нтроль  за  состоянием  преподавания, усвоением  государственного  стандарта  учащимися, качеством  знаний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ие  учебных  программ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нтроль  за  состоянием  внеурочной  воспитательной  работы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рофилактическая  работа  с  учащимися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нтроль  за  соблюдением  законодательства  в  сфере  образования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вышение  квалификации  педагогических  кадров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аттестация  педагогов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рганизация  и  проведение  факультативных  занятий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едение  школьной  документации, исполнение  решений, постановлений, вынесенных  членами  школьной  администрации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ие  плана  учебно-воспитательной  работы  школы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я  ВШК  предусматривает  следующие  операции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анализ  состояния  внутришкольной  системы  образования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пределение  цели  контроля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азработка  плана, методов  проверки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рганизация  и  проведение  контроля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бработка  информации, полученной  в  ходе  контроля, и  её  анализ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работка  управленческого  решения  по  результатам  проверки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роверка  выполнения  решений  по  материалам  ВШК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 основе  анализа  материалов  проверок, инспектирования  заместители  директора  подготавливают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етодические  рекомендации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амятки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анкеты, тексты  контрольных  работ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8:00Z</dcterms:created>
  <dc:creator>Apschool</dc:creator>
  <dc:description/>
  <cp:keywords/>
  <dc:language>en-US</dc:language>
  <cp:lastModifiedBy>user</cp:lastModifiedBy>
  <dcterms:modified xsi:type="dcterms:W3CDTF">2007-03-15T10:34:00Z</dcterms:modified>
  <cp:revision>2</cp:revision>
  <dc:subject/>
  <dc:title>Положение о внутришкольном контроле1</dc:title>
</cp:coreProperties>
</file>