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ыбора  экзаменов  выпускниками  9, 11 классов  МОУ  Апанасовская  СО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БЩИЕ  ПОЛОЖЕНИЯ</w:t>
      </w:r>
    </w:p>
    <w:p>
      <w:pPr>
        <w:pStyle w:val="Normal"/>
        <w:numPr>
          <w:ilvl w:val="1"/>
          <w:numId w:val="1"/>
        </w:numPr>
        <w:rPr/>
      </w:pPr>
      <w:r>
        <w:rPr/>
        <w:t>Настоящее  Положение  разработано  на  основании  Закона  РФ  «Об  образовании»  ст. 15  п.4, Положения  о  государственной  (итоговой) аттестации  выпускников  9, 11 (12) классов  ОУ  РФ  п.п. 2.1, 2.2  и  определяет  порядок  выбора  экзаменов  в  ходе государственной  (итоговой) аттестации  выпускниками  9, 11  классов  МОУ  Апанасовская  СОШ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РЯДОК  ВЫБОРА  ЭКЗАМЕНОВ.</w:t>
      </w:r>
    </w:p>
    <w:p>
      <w:pPr>
        <w:pStyle w:val="Normal"/>
        <w:numPr>
          <w:ilvl w:val="1"/>
          <w:numId w:val="1"/>
        </w:numPr>
        <w:rPr/>
      </w:pPr>
      <w:r>
        <w:rPr/>
        <w:t>Выпускники  9  класса  ОУ  сдают  два  экзамена  по  выбору  из  числа  предметов, изучавшихся  в  9  классе; выпускники  11  класса  ОУ  сдают  три  экзамена  по  выбору  из  числа  предметов, изучавшихся  в  9 - 11  классах.</w:t>
      </w:r>
    </w:p>
    <w:p>
      <w:pPr>
        <w:pStyle w:val="Normal"/>
        <w:numPr>
          <w:ilvl w:val="1"/>
          <w:numId w:val="1"/>
        </w:numPr>
        <w:rPr/>
      </w:pPr>
      <w:r>
        <w:rPr/>
        <w:t>Выбор  предметов  выпускниками  и  формы  проведения  экзаменов  утверждаются  на  ПС  не  позднее  1 мая.</w:t>
      </w:r>
    </w:p>
    <w:p>
      <w:pPr>
        <w:pStyle w:val="Normal"/>
        <w:numPr>
          <w:ilvl w:val="1"/>
          <w:numId w:val="1"/>
        </w:numPr>
        <w:rPr/>
      </w:pPr>
      <w:r>
        <w:rPr/>
        <w:t>Выпускники  9, 11 классов  обязаны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- не  позднее  15 марта  подать  на  имя  директора  ОУ  заявление  о  выборе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экзамена  с  указанием  формы  проведения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 исполнять  требования  по  подготовке  к  сдаче  экзаменов  по  выбору.</w:t>
      </w:r>
    </w:p>
    <w:p>
      <w:pPr>
        <w:pStyle w:val="Normal"/>
        <w:ind w:left="360" w:hanging="0"/>
        <w:rPr/>
      </w:pPr>
      <w:r>
        <w:rPr/>
        <w:t>2.4.  Выпускники  9, 11 классов  имеют  право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- в  исключительных  случаях  по  решению  ПС  изменить  выбор  экзамена  или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форму  его  проведения  по  заявлению  не  позднее  15  апреля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 право  на  консультацию  по  подготовке  к  экзамену  в  период  аттестации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- право  на  ознакомление  с  результатами  экзамена  по  выбору  в  письменной  форме  в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течение  двух  дней  после  сдачи  экзамена, в  устной  форме – в  день  проведения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экзамена.</w:t>
      </w:r>
    </w:p>
    <w:p>
      <w:pPr>
        <w:pStyle w:val="Normal"/>
        <w:numPr>
          <w:ilvl w:val="1"/>
          <w:numId w:val="1"/>
        </w:numPr>
        <w:rPr/>
      </w:pPr>
      <w:r>
        <w:rPr/>
        <w:t>Обязанности  учителя:</w:t>
      </w:r>
    </w:p>
    <w:p>
      <w:pPr>
        <w:pStyle w:val="Normal"/>
        <w:ind w:left="780" w:hanging="0"/>
        <w:rPr/>
      </w:pPr>
      <w:r>
        <w:rPr/>
        <w:t xml:space="preserve">- учитель  обязан  ознакомить  выпускников  с  экзаменационным  материалом  не  позднее   </w:t>
      </w:r>
    </w:p>
    <w:p>
      <w:pPr>
        <w:pStyle w:val="Normal"/>
        <w:ind w:left="780" w:hanging="0"/>
        <w:rPr/>
      </w:pPr>
      <w:r>
        <w:rPr/>
        <w:t xml:space="preserve">  </w:t>
      </w:r>
      <w:r>
        <w:rPr/>
        <w:t>15  марта;</w:t>
      </w:r>
    </w:p>
    <w:p>
      <w:pPr>
        <w:pStyle w:val="Normal"/>
        <w:ind w:left="780" w:hanging="0"/>
        <w:rPr/>
      </w:pPr>
      <w:r>
        <w:rPr/>
        <w:t xml:space="preserve">- провести  консультации  для  выпускников  в  период  государственной  (итоговой)   </w:t>
      </w:r>
    </w:p>
    <w:p>
      <w:pPr>
        <w:pStyle w:val="Normal"/>
        <w:ind w:left="780" w:hanging="0"/>
        <w:rPr/>
      </w:pPr>
      <w:r>
        <w:rPr/>
        <w:t xml:space="preserve">  </w:t>
      </w:r>
      <w:r>
        <w:rPr/>
        <w:t>аттестации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- учитель  обязан  ознакомить  выпускников  с  результатами  экзамена  по  выбору  в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письменной  форме  в   течение  двух  дней  после  сдачи  экзамена, в  устной  форме – в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день  проведения  экзамена.</w:t>
      </w:r>
    </w:p>
    <w:p>
      <w:pPr>
        <w:pStyle w:val="Normal"/>
        <w:ind w:left="780" w:hanging="0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7:56:00Z</dcterms:created>
  <dc:creator>Apschool</dc:creator>
  <dc:description>Локальный акт</dc:description>
  <cp:keywords/>
  <dc:language>en-US</dc:language>
  <cp:lastModifiedBy>user</cp:lastModifiedBy>
  <dcterms:modified xsi:type="dcterms:W3CDTF">2007-03-15T10:38:00Z</dcterms:modified>
  <cp:revision>8</cp:revision>
  <dc:subject/>
  <dc:title>Порядок выбора экзаменов</dc:title>
</cp:coreProperties>
</file>