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авила приема в школ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школу принимаются дети, достигшие возраста 6-7 лет к началу учебного года, проживающие  на  территории  х. Апанасовка, х. Павлов, х. Живые  Ключи  и  х. Муравейник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 поступления  в  школу  необходимо  предоставить  следующие  документы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- заявление от родителей  или  лиц, их  заменяющи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000000"/>
        </w:rPr>
        <w:t>- копия свидетельства о рождени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000000"/>
        </w:rPr>
        <w:t>- копия страхового медицинского полиса ребенка;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Tahoma" w:ascii="Tahoma" w:hAnsi="Tahoma"/>
          <w:color w:val="000000"/>
        </w:rPr>
        <w:t>- медицинская справка о состоянии здоровья ребенка (для учащихся первых классов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При переводе ученика из другой школы необходимо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- на основании справки-подтверждения, выданной  МОУ  Апанасовская  СОШ, получить  личное дело  учащегося;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- сдать личное дело  директору школ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21:00Z</dcterms:created>
  <dc:creator>Apschool</dc:creator>
  <dc:description>лок акт</dc:description>
  <cp:keywords/>
  <dc:language>en-US</dc:language>
  <cp:lastModifiedBy>user</cp:lastModifiedBy>
  <dcterms:modified xsi:type="dcterms:W3CDTF">2007-03-15T10:39:00Z</dcterms:modified>
  <cp:revision>5</cp:revision>
  <dc:subject/>
  <dc:title>Правила приема в школу</dc:title>
</cp:coreProperties>
</file>