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spacing w:val="-10"/>
          <w:sz w:val="16"/>
          <w:u w:val="single"/>
        </w:rPr>
        <w:t>Муниципальное общеобразовательное учреждение Апанасовская средняя общеобразовательная школа</w:t>
      </w:r>
    </w:p>
    <w:p>
      <w:pPr>
        <w:pStyle w:val="Normal"/>
        <w:shd w:fill="FFFFFF"/>
        <w:bidi w:val="0"/>
        <w:spacing w:before="19" w:after="0"/>
        <w:ind w:left="0" w:right="197" w:hanging="0"/>
        <w:jc w:val="center"/>
        <w:rPr/>
      </w:pPr>
      <w:r>
        <w:rPr>
          <w:spacing w:val="-1"/>
        </w:rPr>
        <w:t>Оборотно-сальдовая ведомость по счету: 1 304 05</w:t>
      </w:r>
    </w:p>
    <w:p>
      <w:pPr>
        <w:pStyle w:val="Normal"/>
        <w:shd w:fill="FFFFFF"/>
        <w:bidi w:val="0"/>
        <w:spacing w:before="10" w:after="0"/>
        <w:ind w:left="0" w:right="187" w:hanging="0"/>
        <w:jc w:val="center"/>
        <w:rPr/>
      </w:pPr>
      <w:r>
        <w:rPr>
          <w:b/>
          <w:spacing w:val="-1"/>
          <w:sz w:val="16"/>
        </w:rPr>
        <w:t xml:space="preserve">КБК; КОСГУ; Детализация операций СГУ </w:t>
      </w:r>
      <w:r>
        <w:rPr>
          <w:b/>
          <w:spacing w:val="-2"/>
          <w:sz w:val="16"/>
        </w:rPr>
        <w:t>за 2008 г.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1335"/>
        <w:gridCol w:w="1330"/>
        <w:gridCol w:w="1324"/>
        <w:gridCol w:w="1335"/>
        <w:gridCol w:w="1330"/>
        <w:gridCol w:w="1348"/>
      </w:tblGrid>
      <w:tr>
        <w:trPr>
          <w:trHeight w:val="182" w:hRule="exact"/>
        </w:trPr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Субконто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Сальдо на начало периода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Обороты за период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Сальдо на конец периода</w:t>
            </w:r>
          </w:p>
        </w:tc>
      </w:tr>
      <w:tr>
        <w:trPr>
          <w:trHeight w:val="178" w:hRule="exact"/>
        </w:trPr>
        <w:tc>
          <w:tcPr>
            <w:tcW w:w="2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Деб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Креди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Деб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Креди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Дебе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</w:rPr>
              <w:t>Кредит</w:t>
            </w:r>
          </w:p>
        </w:tc>
      </w:tr>
      <w:tr>
        <w:trPr>
          <w:trHeight w:val="322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499" w:firstLine="38"/>
              <w:jc w:val="left"/>
              <w:rPr/>
            </w:pPr>
            <w:r>
              <w:rPr>
                <w:sz w:val="12"/>
              </w:rPr>
              <w:t xml:space="preserve">90707024219900001( </w:t>
            </w:r>
            <w:r>
              <w:rPr>
                <w:b/>
                <w:sz w:val="14"/>
              </w:rPr>
              <w:t>ШКОЛЫ:МЕСТНЫЙ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194,659.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194,659.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11 Заработная пл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7,994.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7,994.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Основная зарпл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7,994.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7,994.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39"/>
              <w:ind w:left="0" w:right="259" w:firstLine="130"/>
              <w:jc w:val="left"/>
              <w:rPr/>
            </w:pPr>
            <w:r>
              <w:rPr>
                <w:sz w:val="12"/>
              </w:rPr>
              <w:t>213 Начисления на оплату г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9,055.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9,055.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44"/>
              <w:ind w:left="0" w:right="72" w:firstLine="240"/>
              <w:jc w:val="left"/>
              <w:rPr/>
            </w:pPr>
            <w:r>
              <w:rPr>
                <w:sz w:val="12"/>
              </w:rPr>
              <w:t>213 - Начисления на оплату г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9,055.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9,055.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22 Транспортные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008.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008.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Командир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6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6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Трансп.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48.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48.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23 Коммунальные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3,435.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3,435.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Эл. энерг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3,435.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3,435.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45" w:firstLine="134"/>
              <w:jc w:val="left"/>
              <w:rPr/>
            </w:pPr>
            <w:r>
              <w:rPr>
                <w:sz w:val="12"/>
              </w:rPr>
              <w:t>225 Услуги по содержанию имуще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5,417.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5,417.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Рем. систе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80,920.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80,920.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ТР здани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4,497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4,497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26 Прочие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1,832.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1,832.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Медосмот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89.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89.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Пов. квалифик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2,240.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2,240.4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left"/>
              <w:rPr/>
            </w:pPr>
            <w:r>
              <w:rPr>
                <w:sz w:val="12"/>
              </w:rPr>
              <w:t>Проч.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,502.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,502.8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Технадзо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399.5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399.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90 Прочие расх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041.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041.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6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61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Проч. расход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,580.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,580.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35" w:firstLine="130"/>
              <w:jc w:val="left"/>
              <w:rPr/>
            </w:pPr>
            <w:r>
              <w:rPr>
                <w:sz w:val="12"/>
              </w:rPr>
              <w:t>310 Увеличение стоимости эснов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8,169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8,169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Оборудова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4,019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4,019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Прочие приобрет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0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0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Пр-хоз. инвентар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45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45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35" w:firstLine="130"/>
              <w:jc w:val="left"/>
              <w:rPr/>
            </w:pPr>
            <w:r>
              <w:rPr>
                <w:sz w:val="12"/>
              </w:rPr>
              <w:t>340 Увеличение стоимости материальных запас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44,705.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44,705.8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Горяч, питан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81,046.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81,046.6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ГП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1,410.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1,410.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Запча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,61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4,61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Приобр. ГС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0,098.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0,098.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Проч. хоз. расх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51,589.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51,589.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Угол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25,951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25,951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494" w:firstLine="34"/>
              <w:jc w:val="left"/>
              <w:rPr/>
            </w:pPr>
            <w:r>
              <w:rPr>
                <w:b/>
                <w:sz w:val="14"/>
              </w:rPr>
              <w:t>90707024219900001( ШКОЛЫ:СУБВ_ОПЛ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4,224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4,224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9"/>
              <w:ind w:left="0" w:right="235" w:firstLine="130"/>
              <w:jc w:val="left"/>
              <w:rPr/>
            </w:pPr>
            <w:r>
              <w:rPr>
                <w:sz w:val="12"/>
              </w:rPr>
              <w:t>310 увеличение стоимости эснов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224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224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Нагл, пособ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224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224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398" w:firstLine="34"/>
              <w:jc w:val="left"/>
              <w:rPr/>
            </w:pPr>
            <w:r>
              <w:rPr>
                <w:b/>
                <w:sz w:val="14"/>
              </w:rPr>
              <w:t>90707024219900001( ШКОЛЫ:СУБВЕНЦ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2,426,134.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2,426,134.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11 Заработная пл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832,438.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832,438.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Основная зарпл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832,438.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,832,438.5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12 Прочие выплат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385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385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Книгоиз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,60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,60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Пос.до 3-х л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85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85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59" w:firstLine="130"/>
              <w:jc w:val="left"/>
              <w:rPr/>
            </w:pPr>
            <w:r>
              <w:rPr>
                <w:sz w:val="12"/>
              </w:rPr>
              <w:t>213 Начисления на оплату г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78,596.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78,596.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77" w:firstLine="240"/>
              <w:jc w:val="left"/>
              <w:rPr/>
            </w:pPr>
            <w:r>
              <w:rPr>
                <w:sz w:val="12"/>
              </w:rPr>
              <w:t>213 - Начисления на оплату г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78,596.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78,596.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21 Услуги связ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469.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469.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Услуги связ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469.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,469.7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jc w:val="left"/>
              <w:rPr/>
            </w:pPr>
            <w:r>
              <w:rPr>
                <w:sz w:val="12"/>
              </w:rPr>
              <w:t>222 Транспортные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758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758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Командиро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758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758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45" w:firstLine="130"/>
              <w:jc w:val="left"/>
              <w:rPr/>
            </w:pPr>
            <w:r>
              <w:rPr>
                <w:sz w:val="12"/>
              </w:rPr>
              <w:t>225 Услуги по содержанию имуще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,98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,98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12"/>
              </w:rPr>
              <w:t>ТР оборуд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,98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7,98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sz w:val="12"/>
              </w:rPr>
              <w:t>226 Прочие услуг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,639.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,639.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Подпис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,639.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5,639.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40" w:firstLine="130"/>
              <w:jc w:val="left"/>
              <w:rPr/>
            </w:pPr>
            <w:r>
              <w:rPr>
                <w:sz w:val="12"/>
              </w:rPr>
              <w:t>310 Увеличение стоимости эснов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7,933.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7,933.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12"/>
              </w:rPr>
              <w:t>Учебник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7,933.9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27,933.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40" w:firstLine="130"/>
              <w:jc w:val="left"/>
              <w:rPr/>
            </w:pPr>
            <w:r>
              <w:rPr>
                <w:sz w:val="12"/>
              </w:rPr>
              <w:t>340 Увеличение стоимости материальных запас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8,932.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38,932.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12"/>
              </w:rPr>
              <w:t>Запчаст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8,485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8,485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sz w:val="12"/>
              </w:rPr>
              <w:t>Медикаменты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00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4,00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8" w:right="0" w:hanging="0"/>
              <w:jc w:val="left"/>
              <w:rPr/>
            </w:pPr>
            <w:r>
              <w:rPr>
                <w:sz w:val="12"/>
              </w:rPr>
              <w:t>Проч. хоз. расх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447.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447.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8"/>
              <w:ind w:left="0" w:right="494" w:firstLine="34"/>
              <w:jc w:val="left"/>
              <w:rPr/>
            </w:pPr>
            <w:r>
              <w:rPr>
                <w:b/>
                <w:sz w:val="14"/>
              </w:rPr>
              <w:t>90707025200900001 ( ШКОЛЫ:КЛ_РУК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78,872.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78,872.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sz w:val="12"/>
              </w:rPr>
              <w:t>211 Заработная пл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2,494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2,494.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Основная зарпл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2,494.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62,494.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64" w:firstLine="134"/>
              <w:jc w:val="left"/>
              <w:rPr/>
            </w:pPr>
            <w:r>
              <w:rPr>
                <w:sz w:val="12"/>
              </w:rPr>
              <w:t>213 Начисления на оплату г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377.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377.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77" w:hanging="0"/>
              <w:jc w:val="left"/>
              <w:rPr/>
            </w:pPr>
            <w:r>
              <w:rPr>
                <w:sz w:val="12"/>
              </w:rPr>
              <w:t>213 - Начисления на оплату груд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377.9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16,377.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499" w:firstLine="34"/>
              <w:jc w:val="left"/>
              <w:rPr/>
            </w:pPr>
            <w:r>
              <w:rPr>
                <w:b/>
                <w:sz w:val="14"/>
              </w:rPr>
              <w:t>90707025210101001( ФССР-НЦ:ШКОЛЫ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99,97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4"/>
              </w:rPr>
              <w:t>99,97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44"/>
              <w:ind w:left="0" w:right="250" w:firstLine="130"/>
              <w:jc w:val="left"/>
              <w:rPr/>
            </w:pPr>
            <w:r>
              <w:rPr>
                <w:sz w:val="12"/>
              </w:rPr>
              <w:t>225 Услуги по содержанию имуще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99,97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99,97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z w:val="12"/>
              </w:rPr>
              <w:t>Кап. ремон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99,970.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</w:rPr>
              <w:t>99,970.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Итого  развёрнут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2"/>
              </w:rPr>
              <w:t>Ито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2"/>
              </w:rPr>
              <w:t>3,803,859.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12"/>
              </w:rPr>
              <w:t>3,808,859.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71" w:after="0"/>
        <w:ind w:left="0" w:right="0" w:hanging="0"/>
        <w:jc w:val="left"/>
        <w:rPr/>
      </w:pPr>
      <w:r>
        <w:rPr>
          <w:sz w:val="12"/>
        </w:rPr>
        <w:t>Отчет сформирован 30.03.09 13:16:04 Пользователь: ЧирковаНИ</w:t>
      </w:r>
    </w:p>
    <w:sectPr>
      <w:type w:val="nextPage"/>
      <w:pgSz w:w="11906" w:h="16838"/>
      <w:pgMar w:left="833" w:right="567" w:gutter="0" w:header="0" w:top="45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7</Characters>
  <CharactersWithSpaces>2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43:00Z</dcterms:created>
  <dc:creator>user</dc:creator>
  <dc:description/>
  <dc:language>en-US</dc:language>
  <cp:lastModifiedBy/>
  <dcterms:modified xsi:type="dcterms:W3CDTF">2009-04-07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PL</vt:lpwstr>
  </property>
</Properties>
</file>