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Комплексно – целевая  программа  методической  учёбы  педагогических  кадров</w:t>
      </w:r>
    </w:p>
    <w:p>
      <w:pPr>
        <w:pStyle w:val="Normal"/>
        <w:ind w:left="3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 обеспечение  более  высокого  уровня  профессиональной  компетентности  учителей  в  условиях  создания  адаптивной  модели  школы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чи: </w:t>
      </w:r>
    </w:p>
    <w:p>
      <w:pPr>
        <w:pStyle w:val="2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 и  внедрение  в  образовательный  процесс  перспективных  школьных  технологий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 методического  уровня  учителей  в  реализации  разноуровневого  обучения  школьников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обилизация  сил  педагогического  коллектива  на  создание  системы  внутришкольного  контроля  качества  знаний  учащихся  на  основе  уровневой  дифференци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z w:val="24"/>
        </w:rPr>
      </w:pPr>
      <w:r>
        <w:rPr/>
        <w:t>Исполнители  программы: педагогический  коллектив  муниципального  общеобразовательного  учреждения  Апанасовская  средняя  общеобразовательная  школа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яснительная  запис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ременная  действительность, меняющаяся  социальная  и  политическая  среда  требуют  реконструкции, совершенствования, обновления  содержания  образования. Обеспечение  процесса  обновления  возможно  при  наличии  в  ОУ  развитой  методической  службы. Ориентируясь  на  гуманизацию  обучения, на  формирование  личности  учащегося, признание  её  ценности  и  необходимости  для  современного  общества, мы  должны  помнить, что  она  формируется  личностью  самого  учителя. Поэтому  следует  создать  все  условия  для  роста  профессионального  мастерства  педагога. А  мастерство  учителя  развивается  через  постоянную, систематическую  профессиональную  учёбу  на  места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казание  действенной  помощи  учителям  и  классным  руководителям  в  улучшении  организации  обучения  и  воспитания  школьников, обобщение  и внедрение  передового  опыта, повышение  теоретического  уровня  и  педагогической  квалификации  преподавателей  и  руководства  школы – цель  создания  комплексно – целевой  программы  учёбы  педагогических  кадров  школ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реализации   комплексно – целевой  программы  учёбы  педагогических  кадров  школы  важным  условием  является  распределение  прав, полномочий  и  ответственности  между  исполнителями  программы. Распределение  деятельности  отражено  в  модели  методической  службы 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ЕЛЬ  МЕТОДИЧЕСКОЙ  СЛУЖБЫ  МОУ  АПАНАСОВСКАЯ  С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ЕДСОВ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МЕТОДИЧЕСКИЙ  СОВЕТ                                      ЭКСПЕРТНЫЙ  СОВ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МЕТОДИЧЕСКИЕ  ОБЪЕДИНЕНИЯ                    БИБЛИОТЕЧНАЯ  СЛУЖБ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МИКРОГРУППЫ  УЧИТЕЛЕЙ                               МИКРОГРУППЫ  УЧЕНИ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СИСТЕМА  ПОВЫШЕНИЯ  КВАЛИФИКАЦИИ  УЧИТЕЛЕ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14"/>
        <w:gridCol w:w="2893"/>
        <w:gridCol w:w="2789"/>
        <w:gridCol w:w="2635"/>
        <w:gridCol w:w="2400"/>
        <w:gridCol w:w="2297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ские  занят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 М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консультации  для уч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 формированию  ППО, аттестация педагогических  кад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вни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метод. работы школы за 2007 – 2008 учебный год и утверждение плана работы МС на 2008 – 2009 учебный  год.</w:t>
            </w:r>
          </w:p>
          <w:p>
            <w:pPr>
              <w:pStyle w:val="Normal"/>
              <w:rPr/>
            </w:pPr>
            <w:r>
              <w:rPr/>
              <w:t>2. Рассмотрение планов работы МО на 2008 -09 учебный  год.</w:t>
            </w:r>
          </w:p>
          <w:p>
            <w:pPr>
              <w:pStyle w:val="Normal"/>
              <w:rPr/>
            </w:pPr>
            <w:r>
              <w:rPr/>
              <w:t>3. Об  организации  самообразования  учителей.</w:t>
            </w:r>
          </w:p>
          <w:p>
            <w:pPr>
              <w:pStyle w:val="Normal"/>
              <w:rPr/>
            </w:pPr>
            <w:r>
              <w:rPr/>
              <w:t>4.О проведении нестандартных урок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, методическое  обеспечение  образовательной  деятельност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 согласование  планов  само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 занятости  педагогов  в  научно-методической  работе  школы.</w:t>
            </w:r>
          </w:p>
          <w:p>
            <w:pPr>
              <w:pStyle w:val="Normal"/>
              <w:rPr/>
            </w:pPr>
            <w:r>
              <w:rPr/>
              <w:t>2. Составление  графиков  открытых  уроков, мероприят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етодике  составления  разноуровневых  рабо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 аттестационной  комиссии. Утверждение  списка  аттестующихся  учителей. Ознакомление  учителей  с  Положением  об  аттестации. </w:t>
            </w:r>
          </w:p>
          <w:p>
            <w:pPr>
              <w:pStyle w:val="Normal"/>
              <w:rPr/>
            </w:pPr>
            <w:r>
              <w:rPr/>
              <w:t>2. Оформление  стен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ая  работа  с  учителями, требующими  усиленного  внимания (постоянно). </w:t>
            </w:r>
          </w:p>
          <w:p>
            <w:pPr>
              <w:pStyle w:val="Normal"/>
              <w:rPr/>
            </w:pPr>
            <w:r>
              <w:rPr/>
              <w:t>2. Учёт  ЗУ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  нагрузка  детей, меры  сокращения  учебной  нагруз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аучно-методической  литературы  по  теме  самообразования  (в  течение  года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сещений:</w:t>
            </w:r>
          </w:p>
          <w:p>
            <w:pPr>
              <w:pStyle w:val="Normal"/>
              <w:rPr/>
            </w:pPr>
            <w:r>
              <w:rPr/>
              <w:t>- уроков;</w:t>
            </w:r>
          </w:p>
          <w:p>
            <w:pPr>
              <w:pStyle w:val="Normal"/>
              <w:rPr/>
            </w:pPr>
            <w:r>
              <w:rPr/>
              <w:t xml:space="preserve">- внеклассных  мероприятий </w:t>
            </w:r>
          </w:p>
          <w:p>
            <w:pPr>
              <w:pStyle w:val="Normal"/>
              <w:rPr/>
            </w:pPr>
            <w:r>
              <w:rPr/>
              <w:t>(в  течение  год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 урок – каков  он? (отв. завуч, рук. МО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мониторинга учебного процесса за 1 четверть.</w:t>
            </w:r>
          </w:p>
          <w:p>
            <w:pPr>
              <w:pStyle w:val="Normal"/>
              <w:rPr/>
            </w:pPr>
            <w:r>
              <w:rPr/>
              <w:t>2. Предваритель</w:t>
            </w:r>
          </w:p>
          <w:p>
            <w:pPr>
              <w:pStyle w:val="Normal"/>
              <w:rPr/>
            </w:pPr>
            <w:r>
              <w:rPr/>
              <w:t>ный  анализ  успеваемости  учащихся  5, 9 классов.</w:t>
            </w:r>
          </w:p>
          <w:p>
            <w:pPr>
              <w:pStyle w:val="Normal"/>
              <w:rPr/>
            </w:pPr>
            <w:r>
              <w:rPr/>
              <w:t>3. О подготовке к промежуточной и итоговой аттестации учащихся.</w:t>
            </w:r>
          </w:p>
          <w:p>
            <w:pPr>
              <w:pStyle w:val="Normal"/>
              <w:rPr/>
            </w:pPr>
            <w:r>
              <w:rPr/>
              <w:t xml:space="preserve">4. Отчёт  руководителей  МО  о  проведённых    школьных  предметных  олимпиадах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авовом  воспитании  школьник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на  заседаниях  МО, МС, ПС  по  темам  само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 с  работой  кабинета.</w:t>
            </w:r>
          </w:p>
          <w:p>
            <w:pPr>
              <w:pStyle w:val="Normal"/>
              <w:rPr/>
            </w:pPr>
            <w:r>
              <w:rPr/>
              <w:t>2. Ознакомление  с  работой  учителя  в  классе  с  родителями.</w:t>
            </w:r>
          </w:p>
          <w:p>
            <w:pPr>
              <w:pStyle w:val="Normal"/>
              <w:rPr/>
            </w:pPr>
            <w:r>
              <w:rPr/>
              <w:t>3. Работа  учителя  по  самообразованию (выступления  на ПС, МО)</w:t>
            </w:r>
          </w:p>
          <w:p>
            <w:pPr>
              <w:pStyle w:val="Normal"/>
              <w:rPr/>
            </w:pPr>
            <w:r>
              <w:rPr/>
              <w:t>(в  течение  аттестаци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 потенциал  искусства  в  духовном  развитии  личност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 ЗУН  по  предмету  за  полугодие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 форма  проведения  аттестации  учащихся (отв.  завуч, учител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 методической  работы  школы  за  1 полугодие.</w:t>
            </w:r>
          </w:p>
          <w:p>
            <w:pPr>
              <w:pStyle w:val="Normal"/>
              <w:rPr/>
            </w:pPr>
            <w:r>
              <w:rPr/>
              <w:t>2. Итоги мониторинга</w:t>
            </w:r>
          </w:p>
          <w:p>
            <w:pPr>
              <w:pStyle w:val="Normal"/>
              <w:rPr/>
            </w:pPr>
            <w:r>
              <w:rPr/>
              <w:t>учебного процесса за 1 полугодие.</w:t>
            </w:r>
          </w:p>
          <w:p>
            <w:pPr>
              <w:pStyle w:val="Normal"/>
              <w:rPr/>
            </w:pPr>
            <w:r>
              <w:rPr/>
              <w:t xml:space="preserve">3. Работа  с  учащимися, имеющими  повышенную  мотивацию  к  учебно-познавательной  деятельности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аттестационной  комиссии  на  присвоение  определённой  учительской 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заимопосещения  уроков  учителей-наставников  и  учителей  с  низким  профессиональ</w:t>
            </w:r>
          </w:p>
          <w:p>
            <w:pPr>
              <w:pStyle w:val="Normal"/>
              <w:rPr/>
            </w:pPr>
            <w:r>
              <w:rPr/>
              <w:t>ным  уровнем</w:t>
            </w:r>
          </w:p>
          <w:p>
            <w:pPr>
              <w:pStyle w:val="Normal"/>
              <w:rPr/>
            </w:pPr>
            <w:r>
              <w:rPr/>
              <w:t>(январь – март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боте  с  детьми  с  ограниченными  возможностя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системы  работы  классного  руководителя. Работа  с  родителями, как  одно  из  важнейших  направлений  воспитательной  работы (отв. зам. дир.  по  ВР, рук. МО  кл. рук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мониторинга учебного процесса за 3 четверть.</w:t>
            </w:r>
          </w:p>
          <w:p>
            <w:pPr>
              <w:pStyle w:val="Normal"/>
              <w:rPr/>
            </w:pPr>
            <w:r>
              <w:rPr/>
              <w:t>2. Подготовка  к  экзаменам.</w:t>
            </w:r>
          </w:p>
          <w:p>
            <w:pPr>
              <w:pStyle w:val="Normal"/>
              <w:rPr/>
            </w:pPr>
            <w:r>
              <w:rPr/>
              <w:t>3. Качество  преподавания  учебных  предметов  в  выпускных  класс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ак  здоровьесберегаю</w:t>
            </w:r>
          </w:p>
          <w:p>
            <w:pPr>
              <w:pStyle w:val="Normal"/>
              <w:rPr/>
            </w:pPr>
            <w:r>
              <w:rPr/>
              <w:t>щая  образовательная  систем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боты  по  самообразованию  и  определение  темы  самообразования  на  новый  учебный 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П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 за год. </w:t>
            </w:r>
          </w:p>
          <w:p>
            <w:pPr>
              <w:pStyle w:val="Normal"/>
              <w:rPr/>
            </w:pPr>
            <w:r>
              <w:rPr/>
              <w:t xml:space="preserve">2. Итоги мониторинга учебного  процесса за год. </w:t>
            </w:r>
          </w:p>
          <w:p>
            <w:pPr>
              <w:pStyle w:val="Normal"/>
              <w:rPr/>
            </w:pPr>
            <w:r>
              <w:rPr/>
              <w:t>3. О  проведении  государственной  аттестации  выпускни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труктуре  анализа  результатов  за  го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лановой  документации  по  итогам  аттест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45:00Z</dcterms:created>
  <dc:creator>Apschool</dc:creator>
  <dc:description/>
  <cp:keywords/>
  <dc:language>en-US</dc:language>
  <cp:lastModifiedBy>user</cp:lastModifiedBy>
  <cp:lastPrinted>2008-06-26T13:14:00Z</cp:lastPrinted>
  <dcterms:modified xsi:type="dcterms:W3CDTF">2007-03-15T10:00:00Z</dcterms:modified>
  <cp:revision>12</cp:revision>
  <dc:subject/>
  <dc:title>   КОМПЛЕКСНО – ЦЕЛЕВАЯ  ПРОГРАММА</dc:title>
</cp:coreProperties>
</file>