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 комплексных  мер  противодействия  злоупотребления  наркотиками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41"/>
        <w:gridCol w:w="2504"/>
        <w:gridCol w:w="2151"/>
        <w:gridCol w:w="2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курсы   (личный заче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лучший рисунок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лучший плакат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9 к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вожатая, классные руководители 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лучшее сочинение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лучшее стихотворение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9 к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 рус. языка, нач. классов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лечение учащихся к систематическим занятиям физкультурой и спорт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ой Спартакиаде  школь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ая школ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соответствии  с  график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 физ-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еселые старты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образовательного процес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 физ-р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нятия  в  спортивных  секц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образовательного процес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ечение 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-преподава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ни здоровь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образовательного процес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школ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 физ-р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вожата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тительско - пропагандист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</w:rPr>
              <w:t>Беседы медработника о вреде наркот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чащиеся и их родители, педработник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школ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тические музыкально-литературные композиции,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атрализованные представле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образовательного процес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школ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.  по  ВР, рук. кружка  «Юный  актёр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</w:rPr>
              <w:t>Беседы сотрудников правоохранительных органов об ответственности  за употребление и распространение  наркот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чащиеся и их родители, педработник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школ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Рекомендации по организации здорового образа жизни, привлечения молодежи к систематическим занятиям физической культурой и спорт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образовательного процес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школ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из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 стенда  «Нет  наркотикам!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 печати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вожат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35:00Z</dcterms:created>
  <dc:creator>Apschool</dc:creator>
  <dc:description/>
  <cp:keywords/>
  <dc:language>en-US</dc:language>
  <cp:lastModifiedBy>user</cp:lastModifiedBy>
  <cp:lastPrinted>2007-09-13T14:54:00Z</cp:lastPrinted>
  <dcterms:modified xsi:type="dcterms:W3CDTF">2007-03-15T10:05:00Z</dcterms:modified>
  <cp:revision>7</cp:revision>
  <dc:subject/>
  <dc:title>План мероприятий </dc:title>
</cp:coreProperties>
</file>