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лан  рабо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 профориентации  уча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59"/>
        <w:gridCol w:w="2036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рганизационное  направлени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 плана  работы  на  следующий  учебный 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 июн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УВР, 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 плана  работы  на  текущий  учебный 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 направлени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 профориентационного  уголка  в  библиоте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 информационного  стенда  по  профессиональной  ориен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 нормативно-правовых  документов, обеспечивающих  функционирование  системы  профориентационной  работ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 стенда  по  профориен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 учащихся, их  родителей, педагогов  школы  о  проблемах  занятости  на  местном  и  региональном  рынках 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 с  литературой  «Дороги, которые  мы  выбирае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карь, кл. рук. выпускных классов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нутришкольный  контроль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 степени  удовлетворённости  учащихся  организацией  предпрофильной  подготовки. Изучение  состояния  профориентационной 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 путей  социализации  учащихся  на  урок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 школ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. директора  по 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 преподавания  в  системе  дополнительного  образования 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 качества  преподавания  уроков  ОБЖ, уровня  военно-патриотического  воспитания  и  профориентационной  работы  на  урок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 уровня  ведения  профориентационной  работы  учителями-предметниками  в  9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и  директор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сультационная  и  педагогическая  поддержк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 и  групповые  консультации  по  следующим 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знание  необходимости  профессиональной  подготовки  для  полноценного  самоопределения  и  само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деление  дальней  профессиональной  цели (мечты)  и  её  согласование  с  другими  важными  жизненными  целями (досуговыми, семейными, личностными). Выделение  ближних  и  ближайших  профессиональных  целей  как  этапов  и  путей  к  дальнейшей  цел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и  по  проблеме  выбора  профессии 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 консультирование  учащихся  выпускных  классов  по  выбору  профессиональных  учебных  заведений  для  продолжения 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ское  собрание  «Как  помочь  ребёнку  в  выборе  професс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и  проведение  консультаций  для  учителей  по  вопросам  организации  и  ведения  профориентационной  работы  с 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УВ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неклассная  и  урочная  деятельность  по  профориентации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 профессиональному  определению  учащихся. Формирование  устойчивой  мотивации  на  рабочие 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- 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коллекти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 стихов  о  людях  разных професс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 классных  часов  по  вопросу  профессионального  ориентирования  учащихся  выпускных  классов  на  специальности, востребованные  на  рынке 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выпускных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 альбомов  учащимися  1 – 4 классов «Профессия  моих  родителей» и  организация  презентации  лучших 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 1 – 4  класс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 час «Образ  моего  Я» (8 клас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 час «Осторожно – огонь Профессия – пожарны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 час  «Как  выбирать  профессию» (8, 9кл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 в  городских  мероприятиях  в  рамках  подготовки  учащихся  к  осознанному  выбору 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 урочной  деятельности  по  профориентации 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 – природа»: лабораторные, практические  работы  по  биолог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 – техника»: лабораторные, практические  работы  по  физике, химии, выполнение  работ  на  уроках  технического  тру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еловек – человек»: разбор  характеристик  литературных  героев, исторических  личностей, разбор  поведения  окружающих, выполнение  работ  на  уроках  труда, общественно-организаторская  работа  среди  сверстников, участие  в  коллективных  мероприятиях, спортивных  игра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 – знаковая  система»: выполнение  письменных  работ  по  разным  предметам, чтение, ведение  записей, перевод  с  одного  языка  на  другой, выполнение  вычислений, чертежей, схе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еловек – художественный  образ»: разбор  художественных  особенностей  произведений  литературы, искусства, выполнение  заданий  на  уроках  рисования, пения, участие  в  эстетическом  оформлении  класса, школы, участие  в  художественной  самодеятельности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–предметни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агностическая  и  мониторинговая  деятельность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ор  сведений  о  трудоустройстве, поступлении  в  профессиональные  учебные  заведения  выпускников  школы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  для  выявления  основных  затруднений, проблем  в  выборе  профиля  обучения  у  девятиклассников  и  помощь  в  их  преодо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, зам. директора  по 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 для  выявления  общего  уровня  и  направленности  познавательных  интересов «Карта  интересов» (8 клас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тодическая  работ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 в  городских  семинарах  и  конференциях  по  профессиональной  ориен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 методической  помощи  классным  руководителям  в  проведении  классных  часов  по  профориен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 и  пополнение  методических  материалов  по  профессиональной  ориен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и директора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ор  литературы  для  педагогического  персонала  по  профессиональному  самоопределению 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профильное   обучени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копление, изучение  и  распространение  опыта  организации  предпрофильной  подготовки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 нормативной  базы  и  рекомендаций  по  организации  предпрофильной  подготовки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 по  УВ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00:00Z</dcterms:created>
  <dc:creator>Apschool</dc:creator>
  <dc:description/>
  <cp:keywords/>
  <dc:language>en-US</dc:language>
  <cp:lastModifiedBy>user</cp:lastModifiedBy>
  <dcterms:modified xsi:type="dcterms:W3CDTF">2007-03-15T09:53:00Z</dcterms:modified>
  <cp:revision>8</cp:revision>
  <dc:subject/>
  <dc:title>План  работы</dc:title>
</cp:coreProperties>
</file>