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87"/>
        <w:gridCol w:w="3005"/>
        <w:gridCol w:w="2835"/>
        <w:gridCol w:w="3718"/>
        <w:gridCol w:w="3473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классные  мероприят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защита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а    с  родителям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одительские  собра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седания родитель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ите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День  знани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сен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инейка «Звени, звонок!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отв. ст. вожатая, кл. рук. 1, 9 кл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День  бегун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 сентяб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 здоровь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9 класс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отв. учитель  физ – р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ринятие комплекса мер по обеспечению получения учащимися основного общего образования (администрац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Создание информационного банка данных (отв. кл. рук, зам. по ВР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Организация бесплатного питания (отв. директо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осещение асоциальных семей (отв. кл. рук.,  участковый  инспекто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Постановка на учет ассоц. семей, принятие к ним административного воздействия (отв. кл. рук, уч. инспектор, зам. дир. по ВР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онно – установочное родительское собрание « О режиме работы  в новом 2008 – 2009 учебном  году» (отв. директор, кл. рук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  деятельности  родительского  комитета  в  2008 -2009 учебном году (отв. директор, кл. рук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О  заключении  договора  между  ОУ  и  родителями (отв. директор, кл. рук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Организация работы родительского   комит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седание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Утверждение плана работы РКШ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Организация платного питания в школьном  буфе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О режиме дня шк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О договоре совместной деятельности педагогов и родителей по обучению и воспитанию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Выборы председателя РК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День  учител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октяб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-музыкальная  композиция  «Учитель! Перед  именем  твоим…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отв. зам. по ВР, ст. вожата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Экологическая  акция</w:t>
            </w:r>
            <w:r>
              <w:rPr>
                <w:rFonts w:cs="Arial" w:ascii="Arial" w:hAnsi="Arial"/>
                <w:sz w:val="20"/>
              </w:rPr>
              <w:t xml:space="preserve">  «Аллея  памяти» (высадка  кустарников, фруктовых  деревьев, приведение  в  порядок памятников  погибших  воинов) 1 – 9 классы (отв. учитель  труд. об., кл. рук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День  матер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еля, посвящённая  Дню  матери (конкурс  сочинений, стихов, рисунков. Классные  часы) 20 – 25 октяб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кл. рук., ст. вожатая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Неделя 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9 класс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кл. ру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осещение на дому детей «группы  риска» (отв. кл. ру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Отработка  плана   эвакуации на случай пожара (отв. директор,  отв. за  Т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Встреча  детей  «группы  риска» с участковым инспектором  (отв. зам. дир.  по 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Индивидуальные беседы, консультации для родителей «Это трудный подростковый возраст» (отв. директор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Праздник  осени</w:t>
            </w:r>
            <w:r>
              <w:rPr>
                <w:rFonts w:cs="Arial" w:ascii="Arial" w:hAnsi="Arial"/>
                <w:sz w:val="20"/>
              </w:rPr>
              <w:t xml:space="preserve">  «Осенний  листопад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9 кл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зам. дир. по ВР, ст. вожата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Выпуск  газеты</w:t>
            </w:r>
            <w:r>
              <w:rPr>
                <w:rFonts w:cs="Arial" w:ascii="Arial" w:hAnsi="Arial"/>
                <w:sz w:val="20"/>
              </w:rPr>
              <w:t xml:space="preserve"> «Школьный  вестник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15 нояб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министры  печат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Подготовка  и  участие  в  </w:t>
            </w:r>
            <w:r>
              <w:rPr>
                <w:rFonts w:cs="Arial" w:ascii="Arial" w:hAnsi="Arial"/>
                <w:b/>
                <w:sz w:val="20"/>
              </w:rPr>
              <w:t>конкурсе  ЮИД</w:t>
            </w:r>
            <w:r>
              <w:rPr>
                <w:rFonts w:cs="Arial" w:ascii="Arial" w:hAnsi="Arial"/>
                <w:sz w:val="20"/>
              </w:rPr>
              <w:t xml:space="preserve"> (отв. ст. вожатая, Зайченко  Т.Н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Всемирный  день  отказа  от  кур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нояб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 плакатов «Мы  выбираем  здоровье» 5 – 9 классы (отв. ст. вожатая, кл. ру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Создание банка данных о детях, имеющих проблемы  со здоровьем  (отв. зам. дир.  по ВР, кл. рук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Индивидуальное  собеседование по итогам успеваемости (отв. зам. дир.  по В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Индивидуальная  работа по коррекции поведения  учащихся дивиантного  поведения  (зам. дир. по ВР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Беседы с родителями детей «группы  риска» участкового инспектора  «Школа против алкоголизм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зам. дир.  по ВР, участковый  инспектор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ительское  собрание «Любите ли вы своего ребенк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  подготовке  к  проведению  промежуточной  и  государственной  аттестации (отв. завуч, зам. дир.  по  ВР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  предпрофильной  подготовке  учащихся (отв. директо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О  подготовке  к  новогодним  праздникам (отв. кл. рук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седание 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Отчет кл. рук. о текущей  успеваемости учащихся 1 – 9 к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 посещаемости учащихся 1 – 9 к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Приглашение родителей слабоуспевающих учащихся и родителей, чьи дети пропускают занятия без уважительных причин на заседания РК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О подготовке   к  новогодним  праздни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О подготовке  к  государственной  и  промежуточной  аттестация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Новогодние праздни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-30 дека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9 к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отв. зам. по ВР, ст. вожатая, кл. рук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Индивидуальная   работа с учащимися  (отв. зам. дир.  по ВР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Совместно с учителем физ-ры  и методическим  работником составление таблиц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Здоровье и физическое развитие учащихся» (отв. зам. дир.  по 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осещение семей учащихся 5 – 7 кл. (отв. зам. дир.  по ВР, кл. рук., участковый  инспектор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Выпуск  газеты</w:t>
            </w:r>
            <w:r>
              <w:rPr>
                <w:rFonts w:cs="Arial" w:ascii="Arial" w:hAnsi="Arial"/>
                <w:sz w:val="20"/>
              </w:rPr>
              <w:t xml:space="preserve">  «Школьный  вестник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– 17 янва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министры  печат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Месячник  военной  доблести  и  слав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л. часы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зложение  венков  к  могилам  воинов, погибших  в  Вов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ревнования  по  волейболу, баскетболу, шахмата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 (отв. зам. дир. по  ВР, ст. вожатая, учитель  физ-ры, кл. рук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О  выполнении   мероприятий по охране  жизни  и  здоровья учащихся на уроках химии, физики, биологии, в  мастерской, в спортзал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отв. директор, зам. дир.  по ВР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роведение индивидуальных  консультаций  для  родителей (отв. зам. дир. по ВР, кл. рук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День   защитника  Отеч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тр  строя  и  песн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  (отв. учитель  физ-ры, кл. рук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Соревнования</w:t>
            </w:r>
            <w:r>
              <w:rPr>
                <w:rFonts w:cs="Arial" w:ascii="Arial" w:hAnsi="Arial"/>
                <w:sz w:val="20"/>
              </w:rPr>
              <w:t xml:space="preserve">  по  волейболу, баскетболу, шахмата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 (отв. учитель  физ-ры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Организация  дополнительных каникул для первоклассников (отв. зам. дир.  по В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Вовлечение детей в школьные и классные мероприятия (отв. ст. вожатыая, кл. рук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Встречи и беседы мед. работника с детьми  «группы риска» (отв. мед. работник, зам. дир.  по ВР, кл. р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Беседы с родителями во время посещения учащихся на дому  8, 9классов (отв. зам. дир.  по ВР, кл. рук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стие родителей в совместных делах школы (отв. зам. дир.  по ВР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седание №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Текущая успеваемость 1- 9 к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О посещаемости учащихся 1- 9 к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Аттестация учащихся 4-9 класс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Об озеленении школы и пришкольного участк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Праздник  8 Мар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рогие и любимые»  1-4 кл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, ну-ка, девочки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9 кл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зам. дир.  по ВР, кл. рук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Неделя  правового  воспит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кл. рук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еделя 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9 класс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кл. ру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Индивидуальная  работа  с учащимися  (отв. кл. рук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актическая отработка   плана эвакуации на случай пожара (отв. директор, отв. за  ТБ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Информирование родителей о состоянии учебной деятельности учащихся (отв. завуч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 ответственности родителей за воспитание детей (директор, пред. род. комитет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Выпуск  газеты</w:t>
            </w:r>
            <w:r>
              <w:rPr>
                <w:rFonts w:cs="Arial" w:ascii="Arial" w:hAnsi="Arial"/>
                <w:sz w:val="20"/>
              </w:rPr>
              <w:t xml:space="preserve">  «Школьный  вестник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5 апрел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министры  печат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День  пти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к. 1 – 5 классы (отв. ст. вожат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День  юм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апреля  1 – 9 кл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ст. вожатая, кл. рук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Месячник, посвящённый  64 годовщине Поб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л. часы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зложение  венков  к  могилам  воинов, погибших  в  Вов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Участие  в  митинге  Дню  Побед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9 классы  (отв. ст. вожатая, кл. рук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ед. консилиум  по предупреждению отсева учащихся, профилактике неуспеваемости  (отв. зам. дир.  по У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Организация пед. консультаций для родителей по вопросам образования и воспитания учащихся (отв. зам. дир.  по ВР, кл. рук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седание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Успеваемость учащихся 1 - 9 кла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Посещаемость учащихся 1- 9 кла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Аттестация учащихся 4 - 9 кла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О прохождении летней прак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 О ремонте классов (сроки, пла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Досуг детей в вечернее время, весеннее - летний перио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День  здоровь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м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9 класс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отв. учитель  физ – р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Праздник «Последний звонок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– 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ссы  (отв. зам. дир. по  ВР, кл. рук. 9 кл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 Праздник «Прощание с начальной школой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м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класс  (отв. кл. ру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Неделя 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9 класс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кл. ру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Беседы по вопросам безопасности и предупреждения несчастных случаев на дорогах, в воде, лесу (отв. кл. рук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Практическое  заняти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Знают ли  участники   похода свой маршрут, правила поведения  в   пути, правильно ли распределяют обязанности» (отв. кл. рук., учитель  географ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сещение  на  дому  семей  с  неблагополучными, конфликтными, малообеспеченными, поведенческими  проблемами  детей (отв. кл. рук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ительское собрани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О  проведении  промежуточной, государственной  аттестации   учащихся (отв. завуч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  подготовке  к  новому  учебному  году (отв. директор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О  летней  трудовой  практике (отв. зам. дир.  по  ВР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«Профессии, которые  выбирают  наши  дети» (отв. учитель  трудового  обучения)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седание  №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Об  итогах  работы  родительского  комитет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Утверждение  членов  родительского  комитета  на  2009 – 2010 учебный  го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День  защиты  дет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июн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8 классы  (отв. ст. вожатая, кл. рук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Выпускной  вечер</w:t>
            </w:r>
            <w:r>
              <w:rPr>
                <w:rFonts w:cs="Arial" w:ascii="Arial" w:hAnsi="Arial"/>
                <w:sz w:val="20"/>
              </w:rPr>
              <w:t xml:space="preserve">  для  выпускников  9  класса  (отв. ст. вожатая, кл. рук. 9 к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Экологический  декадни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0 июн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вая  практика  для  уч-ся  5 – 8 к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в. учитель  труд. обуч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Организация  летнего  отдыха  (отв. администрац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Собеседования  по подготовке  к новому  учебному  году  с  родителями  1 – 9 классов (отв. кл. рук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08:00Z</dcterms:created>
  <dc:creator>Apschool</dc:creator>
  <dc:description/>
  <cp:keywords/>
  <dc:language>en-US</dc:language>
  <cp:lastModifiedBy>user</cp:lastModifiedBy>
  <cp:lastPrinted>2007-06-26T13:48:00Z</cp:lastPrinted>
  <dcterms:modified xsi:type="dcterms:W3CDTF">2007-03-15T09:52:00Z</dcterms:modified>
  <cp:revision>21</cp:revision>
  <dc:subject/>
  <dc:title>                          ПЛАН   ВОСПИТАТЕЛЬНОЙ  РАБОТЫ  НА  2008 – 2009  УЧЕБНЫЙ  ГОД</dc:title>
</cp:coreProperties>
</file>