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.                                                                              Утверждено  на  ПС  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школы:____________Т.М. Михеева                    от  30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 к  приказу  №___ от  30.05.201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В 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Положение разработано с целью упорядочения и приведения в строгое соответствие с действующим законодательством порядка приема детей в первый класс  МБОУ  Апанасовская  СОШ. </w:t>
      </w:r>
    </w:p>
    <w:p>
      <w:pPr>
        <w:pStyle w:val="Style17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анное положение является нормативным актом, и его требования подлежат безусловному исполнению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Нормативно-правовая база.</w:t>
      </w:r>
    </w:p>
    <w:p>
      <w:pPr>
        <w:pStyle w:val="Style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ребования данного документа основываются на содержании ст.43 Конституции Российской Федерации, законов РФ: «Об образовании» с изменениями и дополнениями, «О гражданстве Российской Федерации» от 31.05.02 г. № 62-ФЗ, «О беженцах» от 07.11.00 г.  № 135-ФЗ, «О вынужденных переселенцах», «О правовом положении иностранных граждан в Российской Федерации» от 25.07.02 г. № 115-ФЗ, изменений внесенных в статьи 16 и 31 в части обеспечение территориальной доступности муниципальных образовательных учреждений, «О  правовом  положении  иностранных  граждан  в  Российской  Федерации»  от  25.07.02 г. № 115 – ФЗ; Указа  Президента  РФ  от  13.04.2011 г. № 444  «О  дополнительных  мерах  по  обеспечению  прав  и  защиты  интересов  несовершеннолетних  граждан  РФ».  Приём детей осуществляется  в соответствии  с  приказом  Министерства  образования  и  науки  РФ  от  15.02.12 г. № 107  «Об  утверждении  Порядка  приёма  граждан  в  общеобразовательные  учреждения», Типовым положением об общеобразовательном учреждении (постановление Правительства РФ от 19.03.01г.  № 196),  постановлением Главного государственного санитарного врача  РФ от 29.12.2010 г. 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, федерального государственного образовательного стандарта начального общего образования (приказ Минобрнауки России от 06.10.2009 г. № 373 "Об утверждении и введении в действие федерального государственного образовательного стандарта начального общего образования"),  приказа Минобрнауки  России от 26.11.2010 г. 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 6 октября 2009 г. № 373" (далее – приказ № 1241). </w:t>
      </w:r>
    </w:p>
    <w:p>
      <w:pPr>
        <w:pStyle w:val="Style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приёма детей в 1-й класс.</w:t>
      </w:r>
      <w:r>
        <w:rPr>
          <w:b/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первый класс принимаются дети 8-го жизни, по усмотрению родителей (законных представителей) независимо от уровня их подготовки. Обязательное условие приёма детей 7-го года жизни является  достижен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  Прием в  первый класс  носит общий характер,  обеспечивающий прием всех подлежащих обучению граждан, проживающих на территории  хуторов Апанасовка, Павлов, Муравейник, Живые  Ключи   и имеющих право на получение образования. Гражданам, не проживающим на данной территории, может быть отказано в приёме по причине отсутствия свободных мест в учреждении образования.</w:t>
      </w:r>
    </w:p>
    <w:p>
      <w:pPr>
        <w:pStyle w:val="Style17"/>
        <w:rPr/>
      </w:pPr>
      <w:r>
        <w:rPr>
          <w:color w:val="000000"/>
          <w:sz w:val="28"/>
          <w:szCs w:val="28"/>
        </w:rPr>
        <w:t>Дети из семей беженцев и вынужденных переселенцев принимаются в школу  при  условии  наличия у родителей  выданного в установленном порядке разрешения на временное проживание или вида на жительство в РФ и зарегистрированные по месту пребывания в хуторах Апанасовка, Павлов, Муравейник, Живые  Ключи. При приёме в школу родители обязаны предоставить медицинскую карту установленного образца. Предварительное обучение русскому языку детей иностранных граждан  их родители  осуществляют самостоятельно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Заявления в первый класс принимаются в период с 10 марта по 31 июля. Данные указанные в заявлении сверяются с документами, представленными родителями.</w:t>
      </w:r>
    </w:p>
    <w:p>
      <w:pPr>
        <w:pStyle w:val="Style17"/>
        <w:rPr/>
      </w:pPr>
      <w:r>
        <w:rPr>
          <w:color w:val="000000"/>
          <w:sz w:val="28"/>
          <w:szCs w:val="28"/>
        </w:rPr>
        <w:t>3.4. Родители, подавшие заявление в первый класс получают на руки расписку о получении документов, содержащую информацию о регистрационном  номере заявления о приеме ребенка в учреждение, о перечне представленных документов с подписью лица и печатью учреждения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3.5. Зачисление в учреждение осуществляется в  августе, оформлением приказа «О зачислении в 1 класс».   </w:t>
      </w:r>
    </w:p>
    <w:p>
      <w:pPr>
        <w:pStyle w:val="Style17"/>
        <w:rPr/>
      </w:pPr>
      <w:r>
        <w:rPr>
          <w:color w:val="000000"/>
          <w:sz w:val="28"/>
          <w:szCs w:val="28"/>
        </w:rPr>
        <w:t>3.6. При оформлении документов родители (законные представители) должны ознакомиться с Уставом ОУ,  основными локальными актами, регулирующими учебный процесс, подписать 2 экземпляра договора «О  предоставлении  общего  образования  МБОУ  Апанасовская  СОШ»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Для зачисления в школу родители (законные представители)  </w:t>
      </w:r>
    </w:p>
    <w:p>
      <w:pPr>
        <w:pStyle w:val="Style17"/>
        <w:rPr/>
      </w:pPr>
      <w:r>
        <w:rPr>
          <w:color w:val="000000"/>
          <w:sz w:val="28"/>
          <w:szCs w:val="28"/>
        </w:rPr>
        <w:t>3.7.1. Предоставляют  следующие документы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явление (по форме)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свидетельство о рождении ребёнка (оригинал + копия)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и ксерокопию свидетельства о регистрации ребенка  по месту жительства на закрепленной территории или свидетельство о регистрации ребенка по месту пребывани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Родители, (законные представители) ребенка, являющегося иностранным гражданином или лицом без гражданства,  дополнительно предъявляют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веренные в установленном  порядке копии документов, подтверждающие родство заявителя (или законность представления прав обучающегося)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кументы, подтверждающие  право заявителя  на пребывание в РФ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Получают расписку о приеме  заявления, с подписью должностного лица и печатью учреждения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3.7.3. Знакомятся с приказом о зачислении (август)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 Контроль  выполнения  Положения 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4.1. Общее руководство приема детей в 1 класс осуществляет директор школы.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4.2. Для решения спорных вопросов создается конфликтная комиссия в составе: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директор школы, заместитель директора по  учебно-воспитательной  работе, заместитель  директора  по  воспитательной  рабо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8" w:after="28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8" w:after="28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7:00Z</dcterms:created>
  <dc:creator>МБОУ Апанасовская СОШ</dc:creator>
  <dc:description/>
  <cp:keywords/>
  <dc:language>en-US</dc:language>
  <cp:lastModifiedBy>Klass 1</cp:lastModifiedBy>
  <cp:lastPrinted>2010-04-23T09:26:00Z</cp:lastPrinted>
  <dcterms:modified xsi:type="dcterms:W3CDTF">2013-07-02T04:59:00Z</dcterms:modified>
  <cp:revision>10</cp:revision>
  <dc:subject/>
  <dc:title>УТВЕРЖДАЮ:</dc:title>
</cp:coreProperties>
</file>